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KIÍR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ÁRRAL ELLÁTOTT HULLADÉKTÁROLÓ KONTÉNER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ÁSÁRLÁSI TÁMOGATÁSÁ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c Város Önkormányzat Képviselő-testülete pályázatot ír ki a közigazgatási területén </w:t>
      </w:r>
      <w:bookmarkStart w:id="0" w:name="_Hlk116026076"/>
      <w:r>
        <w:rPr>
          <w:rFonts w:cs="Garamond" w:ascii="Garamond" w:hAnsi="Garamond"/>
        </w:rPr>
        <w:t xml:space="preserve">nagyvárosias lakókörnyezetben elhelyezendő zárral ellátott hulladéktároló konténerek vásárlásának </w:t>
      </w:r>
      <w:bookmarkEnd w:id="0"/>
      <w:r>
        <w:rPr>
          <w:rFonts w:cs="Garamond" w:ascii="Garamond" w:hAnsi="Garamond"/>
        </w:rPr>
        <w:t>támogatásá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ályázni lehe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c város közigazgatási területén elhelyezendő zárral ellátott hulladéktároló konténerek (továbbiakban: konténer) vásárlásának támogatására azzal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pályázó csak társasház vagy lakásszövetkezet (továbbiakban: házkezelő), illetve (közös érintettség esetén) ezen házkezelők együttese leh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házkezelő vásárolja meg a konténert, amelynek bekerülési költségéhez a pályázatot kiíró önkormányzat maximum 70%-nyi, de legfeljebb 100.000 Ft/konténer támogatást nyújt az összeg házkezelőnek való átadásával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k zárral ellátott, új, fekete vagy zöld színű konténer vásárolható, amelynek minimális űrmértéke 660 lit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sak közterületen, vagy a közterülettel, valamint önkormányzati belterülettel közvetlenül határos, (el nem zárt) hulladékgyűjtő-szigeten állandóan hozzáférhető konténerre lehet pályázn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egy hulladékgyűjtő-szigeten több házkezelő konténere helyezkedik el, akkor valamennyi konténernek zárral ellátottnak kell len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mennyiben egy konténert több házkezelő használ, a házkezelők közösen is pályázhatna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vásárolt konténerre a házkezelőnek matricát kell elhelyezni, melyen szerepeltetni kell az azt használó házkezelő(k) címéből az utcanevet és a házszámot. A matricák nagyságát és grafikáját a pályázatot kiíró önkormányzat határozza meg és közli a pályázat nyerteseivel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nyert támogatás esetén a konténert legalább 5 évig azon a hulladékgyűjtő-szigeten kell elhelyezni, amelyet a pályázatban a házkezelő megjelöl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konténer eltűnése vagy ellopása (a rendőrségi feljelentés másolatának csatolása mellett), illetve megrongálódása esetén a pályázat kiíróját – a történtek részletes ismertetésével – értesíteni ke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 benyújtásának, a támogatás felhasználásának és elszámolásának feltételei tekintetében </w:t>
      </w:r>
      <w:bookmarkStart w:id="1" w:name="_Hlk116030693"/>
      <w:r>
        <w:rPr>
          <w:rFonts w:cs="Garamond" w:ascii="Garamond" w:hAnsi="Garamond"/>
        </w:rPr>
        <w:t>Vác Város Önkormányzat Képviselő-testületének, az önkormányzati támogatások rendjéről szóló 12/2012. (III.22.) önkormányzati rendeletében meghatározottak az irányadóak:</w:t>
      </w:r>
      <w:bookmarkEnd w:id="1"/>
    </w:p>
    <w:p>
      <w:pPr>
        <w:pStyle w:val="Normal"/>
        <w:ind w:firstLine="708"/>
        <w:jc w:val="both"/>
        <w:rPr>
          <w:rFonts w:ascii="Garamond" w:hAnsi="Garamond" w:cs="Garamond"/>
        </w:rPr>
      </w:pPr>
      <w:bookmarkStart w:id="2" w:name="_Hlk116030650"/>
      <w:bookmarkEnd w:id="2"/>
      <w:r>
        <w:rPr>
          <w:rFonts w:cs="Garamond" w:ascii="Garamond" w:hAnsi="Garamond"/>
        </w:rPr>
        <w:t>https://www.vac.hu/docs/12onkormanyzati_tamogatasok_2012_03.pdf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űrlapon szereplő költségvetést érintő részben (5. pont) legalább 30%-os önrészt kell megjelölni.</w:t>
      </w:r>
      <w:bookmarkStart w:id="3" w:name="_Hlk74648632"/>
      <w:bookmarkEnd w:id="3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onténer vásárlását követő egy hónapon belül a pályázatot kiíró önkormányzat felé pénzügyi beszámolót kell készíteni, melynek elválaszthatatlan részét kell képezze a valamennyi ráfordítást alátámasztó, tételes pénzügyi elszámolás, valamint a megvásárolt konténert és környezetét bemutató fotódokumentáció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t a kiíró akkor tekinti elfogadhatónak, ha az tételes áttekintést ad a kiinduló helyzetről és az elszámolás benyújtásakor fennálló állapotról, a felhasznált pénzeszközökről és ily módon alátámasztja a támogatás felhasznál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m lehet pályáz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 Város Önkormányzat Képviselő-testületének, az önkormányzati támogatások rendjéről szóló 12/2012. (III.22.) önkormányzati rendeletében meghatározottak az irányadók e tekintetben, kiemelten a 3. § (9) és (10) bekezdé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it tartalmazzon a pályáz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ályázó bemutatkozása, bejegyzési alapokirata, az eljáró személy jogosultságának igazolás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ályáztató honlapjáról letölthető, a pályázó által megfelelően kitöltött pályázati adatlapot és programűrlapot fotómelléklettel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jegyzés: a kitöltendő adatlapot és programűrlapot (a pályázati kiírás 1. és 2. melléklete) Vác Város Önkormányzat honlapjáról www. vac.hu (pályázatok) lehet letölten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 pályázat beérkezési határideje: </w:t>
      </w:r>
      <w:r>
        <w:rPr>
          <w:rFonts w:cs="Garamond" w:ascii="Garamond" w:hAnsi="Garamond"/>
        </w:rPr>
        <w:t>2025. október 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pályázat megvalósítási (azaz a konténerek megvásárlásának és kihelyezésének) határideje a támogatási összeg átutalását követő 90 na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pályázatok leadás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ai úton: a Váci Polgármesteri Hivatal 2600 Vác, Március 15. tér 11. jegyző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esen: a Váci Polgármesteri Hivatalban lehet lead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Vác város jegyzője részére a </w:t>
      </w:r>
      <w:hyperlink r:id="rId2">
        <w:r>
          <w:rPr>
            <w:rStyle w:val="InternetLink"/>
            <w:rFonts w:cs="Garamond" w:ascii="Garamond" w:hAnsi="Garamond"/>
            <w:lang w:val="hu-HU"/>
          </w:rPr>
          <w:t>jegyzo</w:t>
        </w:r>
        <w:r>
          <w:rPr>
            <w:rStyle w:val="InternetLink"/>
            <w:rFonts w:cs="Garamond" w:ascii="Garamond" w:hAnsi="Garamond"/>
          </w:rPr>
          <w:t>@varoshaza.vac.hu</w:t>
        </w:r>
      </w:hyperlink>
      <w:r>
        <w:rPr>
          <w:rFonts w:cs="Garamond" w:ascii="Garamond" w:hAnsi="Garamond"/>
        </w:rPr>
        <w:t xml:space="preserve"> címre (elektronikus hiteles aláírással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elbírálása után a pályáztató az eredményről minden pályázót e-mail-ben értesít.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Ferjancsics László </w:t>
      </w:r>
      <w:r>
        <w:rPr>
          <w:rFonts w:cs="Garamond" w:ascii="Garamond" w:hAnsi="Garamond"/>
        </w:rPr>
        <w:t xml:space="preserve">és </w:t>
      </w:r>
      <w:r>
        <w:rPr>
          <w:rFonts w:cs="Garamond" w:ascii="Garamond" w:hAnsi="Garamond"/>
          <w:b/>
          <w:bCs/>
        </w:rPr>
        <w:t>Makrai Zsol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</w:rPr>
        <w:t xml:space="preserve">önkormányzati </w:t>
      </w:r>
      <w:r>
        <w:rPr>
          <w:rFonts w:cs="Garamond" w:ascii="Garamond" w:hAnsi="Garamond"/>
        </w:rPr>
        <w:t>képviselők</w:t>
      </w:r>
      <w:r>
        <w:br w:type="page"/>
      </w:r>
    </w:p>
    <w:p>
      <w:pPr>
        <w:pStyle w:val="Normal"/>
        <w:ind w:left="3540" w:hanging="0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Pályázati adatlap </w:t>
        <w:tab/>
        <w:tab/>
        <w:tab/>
      </w:r>
      <w:r>
        <w:rPr>
          <w:rFonts w:eastAsia="Times New Roman" w:cs="Garamond" w:ascii="Garamond" w:hAnsi="Garamond"/>
          <w:lang w:eastAsia="ar-SA"/>
        </w:rPr>
        <w:t>(1. sz. melléklet)</w:t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  <w:lang w:eastAsia="en-US"/>
        </w:rPr>
      </w:pPr>
      <w:r>
        <w:rPr>
          <w:rFonts w:cs="Garamond" w:ascii="Garamond" w:hAnsi="Garamond"/>
          <w:b/>
          <w:bCs/>
          <w:smallCaps/>
          <w:spacing w:val="20"/>
          <w:lang w:eastAsia="en-US"/>
        </w:rPr>
        <w:t>1. Pályázó adatai</w:t>
      </w:r>
    </w:p>
    <w:tbl>
      <w:tblPr>
        <w:tblW w:w="9916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123"/>
        <w:gridCol w:w="1297"/>
        <w:gridCol w:w="1440"/>
        <w:gridCol w:w="2059"/>
        <w:gridCol w:w="2997"/>
      </w:tblGrid>
      <w:tr>
        <w:trPr>
          <w:cantSplit w:val="true"/>
        </w:trPr>
        <w:tc>
          <w:tcPr>
            <w:tcW w:w="991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Pályázó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Ország: </w:t>
            </w:r>
          </w:p>
        </w:tc>
        <w:tc>
          <w:tcPr>
            <w:tcW w:w="34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Megy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pülés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Bírósági nyilvántartási szám (ha van)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Adószám (ha van)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ervezet hivatalos képviselője (neve, beosztása)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elefonszám/ok/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onlap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bCs/>
          <w:smallCaps/>
          <w:spacing w:val="20"/>
        </w:rPr>
        <w:t>2. Pályázó értesítési címe:</w:t>
      </w:r>
      <w:r>
        <w:rPr/>
        <w:t xml:space="preserve"> </w:t>
      </w:r>
      <w:r>
        <w:rPr>
          <w:rFonts w:eastAsia="Times New Roman" w:cs="Garamond" w:ascii="Garamond" w:hAnsi="Garamond"/>
          <w:i/>
          <w:iCs/>
          <w:spacing w:val="-6"/>
          <w:lang w:eastAsia="ar-SA"/>
        </w:rPr>
        <w:t>Ha az értesítési cím a fentiektől eltérő, kérjük az alábbi táblázat kitöltését.</w:t>
      </w:r>
    </w:p>
    <w:tbl>
      <w:tblPr>
        <w:tblW w:w="9915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771"/>
        <w:gridCol w:w="1469"/>
        <w:gridCol w:w="1980"/>
        <w:gridCol w:w="1440"/>
        <w:gridCol w:w="3255"/>
      </w:tblGrid>
      <w:tr>
        <w:trPr>
          <w:cantSplit w:val="true"/>
        </w:trPr>
        <w:tc>
          <w:tcPr>
            <w:tcW w:w="991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Címzett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b/>
                <w:b/>
                <w:bCs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34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Ország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elepülés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fon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Fax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  <w:t xml:space="preserve">3. Pályázó jogi státusza: 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4. Jelen pályázati program szakmai felelősének megnevezése, elérhetőségei </w:t>
      </w:r>
      <w:r>
        <w:rPr>
          <w:rFonts w:eastAsia="Times New Roman" w:cs="Garamond" w:ascii="Garamond" w:hAnsi="Garamond"/>
          <w:lang w:eastAsia="ar-SA"/>
        </w:rPr>
        <w:t>(név, cím, telefon, e-mail)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</w:rPr>
      </w:pPr>
      <w:r>
        <w:rPr>
          <w:rFonts w:cs="Garamond" w:ascii="Garamond" w:hAnsi="Garamond"/>
          <w:b/>
          <w:bCs/>
          <w:smallCaps/>
          <w:spacing w:val="20"/>
        </w:rPr>
        <w:t xml:space="preserve">5. Átutaláshoz szükséges banki adatok </w:t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38"/>
        <w:gridCol w:w="3296"/>
        <w:gridCol w:w="4231"/>
      </w:tblGrid>
      <w:tr>
        <w:trPr>
          <w:trHeight w:val="720" w:hRule="atLeast"/>
          <w:cantSplit w:val="true"/>
        </w:trPr>
        <w:tc>
          <w:tcPr>
            <w:tcW w:w="9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Számlatulajdonos szervezet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ámlatulajdonos székhelyének adatai</w:t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Ország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Irányító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Település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Utca, házszám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Adószám (ha van)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 xml:space="preserve">Telefon és E-mail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lang w:eastAsia="en-US"/>
              </w:rPr>
            </w:pPr>
            <w:r>
              <w:rPr>
                <w:rFonts w:eastAsia="Times New Roman" w:cs="Garamond" w:ascii="Garamond" w:hAnsi="Garamond"/>
                <w:color w:val="000000"/>
                <w:lang w:eastAsia="en-US"/>
              </w:rPr>
              <w:t xml:space="preserve">Számlavezető bank megnevezése: 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bank SWIFT kódja (külföldi székhelyű bank esetén):</w:t>
            </w:r>
          </w:p>
          <w:p>
            <w:pPr>
              <w:pStyle w:val="Normal"/>
              <w:spacing w:lineRule="auto" w:line="276"/>
              <w:rPr>
                <w:rFonts w:ascii="Garamond" w:hAnsi="Garamond" w:eastAsia="Garamond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zámlaszám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YILATK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spacing w:val="-4"/>
        </w:rPr>
        <w:t>a pályázati adatlapon foglalt adatok teljes körűek, valódiak és hiteles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pacing w:val="-4"/>
        </w:rPr>
        <w:t>Kelt: Vác, 2025. …… 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560" w:leader="none"/>
          <w:tab w:val="right" w:pos="9072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pályázó aláírása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 xml:space="preserve">Programűrlap        </w:t>
        <w:tab/>
        <w:tab/>
      </w:r>
      <w:r>
        <w:rPr>
          <w:rFonts w:eastAsia="Times New Roman" w:cs="Garamond" w:ascii="Garamond" w:hAnsi="Garamond"/>
          <w:lang w:eastAsia="ar-SA"/>
        </w:rPr>
        <w:t>(2. sz. melléklet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1. A pályázat cím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2. A pályázó bemutatása, a meglévő hulladékgyűjtő konténereinek száma, űrmértéke, állapota, 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A pályázatban igényelt hulladékgyűjtő konténereinek száma, űrmértéke és jövőbeni elhelyezés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Nyilatkozat arra vonatkozóan, hogy az elmúlt 5 évben a pályázó a Váci Önkormányzattól kapott-e pályázati támogatást. Ha igen, a szakmai és pénzügyi beszámolót leadta-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ar-SA"/>
        </w:rPr>
        <w:t xml:space="preserve">5. Költségvetés </w:t>
      </w:r>
      <w:r>
        <w:rPr/>
        <w:t>(</w:t>
      </w:r>
      <w:r>
        <w:rPr>
          <w:b/>
          <w:bCs/>
        </w:rPr>
        <w:t xml:space="preserve">a </w:t>
      </w:r>
      <w:r>
        <w:rPr>
          <w:rFonts w:cs="Garamond" w:ascii="Garamond" w:hAnsi="Garamond"/>
          <w:b/>
          <w:bCs/>
        </w:rPr>
        <w:t>teljes költség és a tervezett források összetétele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44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708"/>
      </w:tblGrid>
      <w:tr>
        <w:trPr>
          <w:cantSplit w:val="true"/>
        </w:trPr>
        <w:tc>
          <w:tcPr>
            <w:tcW w:w="6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Megvásárolandó hulladékgyűjtő konténerek száma (db.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263"/>
        <w:gridCol w:w="2268"/>
        <w:gridCol w:w="765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orráso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t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Megvásárolandó hulladékgyűjtő konténerek költsége (db. x ár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en-US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ályázó önrész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 xml:space="preserve">A pályázatban igényelt támogatási összeg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 költségvetés rövid indoklása (költségtételek alátámasztása, önrész bemutatása, stb.)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A pályázó tudomásul veszi, hogy a jelen pályázatának támogatása esetén a pályázati program befejezését követően részletes szakmai és pénzügyi beszámolót készít a pályáztató felé (fotómelléklettel), s azt leadja. Továbbá tudomásul veszi, hogy pályáztató helyszíni ellenőrzést folytat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Amennyiben a támogatott szakmai programjában probléma merülne fel, és annak elvégzésében akadályoztatva van, azt a támogató felé azonnal jelzi.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pacing w:val="-4"/>
        </w:rPr>
        <w:t>Kelt: Vác, 2025. …… 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             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Garamond" w:hAnsi="Garamond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Symbol" w:hAnsi="Symbol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kern w:val="2"/>
    </w:rPr>
  </w:style>
  <w:style w:type="character" w:styleId="MegjegyzstrgyaChar">
    <w:name w:val="Megjegyzés tárgya Char"/>
    <w:qFormat/>
    <w:rPr>
      <w:rFonts w:eastAsia="Calibri"/>
      <w:b/>
      <w:bCs/>
      <w:kern w:val="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varoshaza.va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6:00Z</dcterms:created>
  <dc:creator>Szomoru Gergely</dc:creator>
  <dc:description/>
  <cp:keywords/>
  <dc:language>en-US</dc:language>
  <cp:lastModifiedBy>dr. Zsidel Szilvia</cp:lastModifiedBy>
  <cp:lastPrinted>2022-10-07T06:54:00Z</cp:lastPrinted>
  <dcterms:modified xsi:type="dcterms:W3CDTF">2025-09-1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1182649351</vt:r8>
  </property>
  <property fmtid="{D5CDD505-2E9C-101B-9397-08002B2CF9AE}" pid="7" name="_AuthorEmail">
    <vt:lpwstr>ferjalaca@gmail.com</vt:lpwstr>
  </property>
  <property fmtid="{D5CDD505-2E9C-101B-9397-08002B2CF9AE}" pid="8" name="_AuthorEmailDisplayName">
    <vt:lpwstr>Ferjancsics László</vt:lpwstr>
  </property>
  <property fmtid="{D5CDD505-2E9C-101B-9397-08002B2CF9AE}" pid="9" name="_EmailSubject">
    <vt:lpwstr>Előterjesztés: konténer pályázat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